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00"/>
          <w:szCs w:val="100"/>
          <w:u w:val="thick" w:color="FF6600"/>
        </w:rPr>
      </w:pPr>
      <w:r>
        <w:rPr>
          <w:rFonts w:cs="Garamond" w:ascii="Garamond" w:hAnsi="Garamond"/>
          <w:sz w:val="100"/>
          <w:szCs w:val="100"/>
          <w:u w:val="thick" w:color="FF6600"/>
        </w:rPr>
        <w:t>OLMC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ld Leake Medical Cent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d Leake Medical Centre Practice Charter</w:t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our surgery we aim to provide our patients with the best quality care available. Our charter is a statement of what you can expect from this practice and what we feel we can expect in return from you.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r premises will be clean and comfortable and have facilities for the disabled 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patients will be greeted in a friendly manner and be treated with courtesy by everyone in the practice 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ictest confidentiality may be expected 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s will be informed of any delay of more than 20 minutes 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s will be offered advice about how to stay healthy and avoid illness 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patients registering with the practice will be offered a health check 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s will be referred to a consultant when the doctor feels this is necessary 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rPr/>
      </w:pPr>
      <w:r>
        <w:rPr>
          <w:rFonts w:cs="Calibri" w:ascii="Calibri" w:hAnsi="Calibri"/>
          <w:sz w:val="22"/>
          <w:szCs w:val="22"/>
        </w:rPr>
        <w:t xml:space="preserve">Complaints will be dealt with by our practice complaints manager who will refer complaints to the practice </w:t>
        <w:tab/>
        <w:t xml:space="preserve">manager and doctors where appropriate 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Aim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ee all patients with genuine urgent problems as soon as possible 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keep patients informed throughout their care and listen to their needs.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cy on Patients' Rights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ab/>
        <w:t>In relation to primary care, patients have certain rights.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atient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the right to be on a practice list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Has a right to see a GP (this does not need to be their named GP) at the surgery during surgery hours. If an </w:t>
        <w:tab/>
        <w:t xml:space="preserve">appointment system is operated and the patient does not have one, an appointment for a later surgery </w:t>
        <w:tab/>
        <w:t xml:space="preserve">should be offered as long as the delay will not result in a risk to health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uld have access to a telephone number where a GP can be reached 24 hours a day, every day of the year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uld have a home visit, if considered necessary by the GP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If temporarily away from home must receive treatment if it is considered to be required immediately, </w:t>
        <w:tab/>
        <w:t xml:space="preserve">though the GP is not bound to accept them as a temporary resident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the right to change practice, by applying to another practice. No reason is required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Required to give consent before being examined or treated. However, a visit to the GP is considered to </w:t>
        <w:tab/>
        <w:t xml:space="preserve">constitute consent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entitled to a chaperone during intimate examinations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Is not bound legally to accept treatment. However, a doctor can give essential treatment if the patient is </w:t>
        <w:tab/>
        <w:t xml:space="preserve">temporarily incapable of understanding or consenting to treatment as per the Adults with Incapacity Act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refuse to be examined when a medical student is present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Is entitled to a full and truthful answer to questions unless the answers would result in anxiety, which may </w:t>
        <w:tab/>
        <w:t xml:space="preserve">injure the person’s health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Has the right to complain about their GP if he has not followed his terms of service or behaves in an </w:t>
        <w:tab/>
        <w:t xml:space="preserve">unprofessional or unethical way. The patient should then be kept informed about how the complaint is being </w:t>
        <w:tab/>
        <w:t xml:space="preserve">dealt with and told of the outcome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Has the right to see medical reports requested by insurance companies or employers before they are </w:t>
        <w:tab/>
        <w:t xml:space="preserve">forwarded. However, a GP may withhold them if access may cause harm to the patient or if they contain </w:t>
        <w:tab/>
        <w:t xml:space="preserve">information regarding a third party 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the right to confidentiality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 These Rights Come Responsibilities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We ask that patients attend their appointments at the arranged time. If they cannot attend they will inform </w:t>
        <w:tab/>
        <w:t xml:space="preserve">the surgery immediately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We expect that patients will understand that appointments are for one person only. Additional </w:t>
        <w:tab/>
        <w:t xml:space="preserve">appointments will be made if more than one person needs to be seen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Patients are responsible for their own health and the health of their children and should co- operate with </w:t>
        <w:tab/>
        <w:t xml:space="preserve">the practice in endeavouring to keep themselves healthy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sk that requests for help or advice for non-urgent matters be made during surgery hours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Home visits should only be requested for patients who are seriously ill. It is important to bear in mind that </w:t>
        <w:tab/>
        <w:t xml:space="preserve">most medical problems are dealt with more effectively in the clinical setting of a well-equipped surgery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s should realise that home visits are made at the doctor’s discretion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sts for night visits should only be made for emergencies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/>
      </w:pPr>
      <w:r>
        <w:rPr>
          <w:rFonts w:cs="Calibri" w:ascii="Calibri" w:hAnsi="Calibri"/>
          <w:sz w:val="22"/>
          <w:szCs w:val="22"/>
        </w:rPr>
        <w:t xml:space="preserve">Many problems can be solved by advice alone, therefore patients should not always expect a prescription at </w:t>
        <w:tab/>
        <w:t xml:space="preserve">every consultation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sk that patients treat the doctors and staff with courtesy and respect </w:t>
      </w:r>
    </w:p>
    <w:p>
      <w:pPr>
        <w:pStyle w:val="Normal"/>
        <w:numPr>
          <w:ilvl w:val="0"/>
          <w:numId w:val="4"/>
        </w:numPr>
        <w:spacing w:lineRule="atLeast" w:line="285" w:before="0" w:after="280"/>
        <w:rPr/>
      </w:pPr>
      <w:r>
        <w:rPr>
          <w:rFonts w:cs="Calibri" w:ascii="Calibri" w:hAnsi="Calibri"/>
          <w:sz w:val="22"/>
          <w:szCs w:val="22"/>
        </w:rPr>
        <w:t xml:space="preserve">Patients must inform the practice staff of any alterations in their circumstances, such as change of surname, </w:t>
        <w:tab/>
        <w:t xml:space="preserve">address or telephone number, even if it is ex-directory 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bookmarkStart w:id="0" w:name="1"/>
      <w:bookmarkEnd w:id="0"/>
      <w:r>
        <w:rPr>
          <w:rFonts w:cs="Calibri" w:ascii="Calibri" w:hAnsi="Calibri"/>
          <w:color w:val="000000"/>
          <w:sz w:val="22"/>
          <w:szCs w:val="22"/>
        </w:rPr>
        <w:t>Suggestions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ab/>
        <w:t xml:space="preserve">We welcome comments on the services provided. These should be directed to the practice manager, Mrs </w:t>
        <w:tab/>
        <w:t>Rachael Bell.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2"/>
      <w:bookmarkStart w:id="2" w:name="2"/>
      <w:bookmarkEnd w:id="2"/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laints</w:t>
      </w:r>
    </w:p>
    <w:p>
      <w:pPr>
        <w:pStyle w:val="Normal"/>
        <w:spacing w:lineRule="atLeast" w:line="285" w:before="100" w:after="100"/>
        <w:rPr>
          <w:rStyle w:val="HTMLCite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e always try to provide the best service possible, but there may be times when you feel this has not </w:t>
        <w:tab/>
        <w:t xml:space="preserve">happened. The following information explains our in-house complaints procedure, drawn up to respond to </w:t>
        <w:tab/>
        <w:t xml:space="preserve">patient grievances. We hope you will use it to allow us to look into, and, if necessary, correct any problems </w:t>
        <w:tab/>
        <w:t xml:space="preserve">that you have identified, or mistakes that have been made. Any complaints should be addressed either by </w:t>
        <w:tab/>
        <w:t>telephone or in writing to Julie Lote – Dispensary Manager.</w:t>
        <w:br/>
        <w:br/>
        <w:tab/>
        <w:t xml:space="preserve">In line with our complaints procedure you should have any complaint acknowledged within 48 hours and we </w:t>
        <w:tab/>
        <w:t xml:space="preserve">should resolve the complaint and reply to you in writing within 10 days. This process may include a meeting </w:t>
        <w:tab/>
        <w:t>between you and the manager and/or doctor.</w:t>
        <w:br/>
        <w:br/>
        <w:tab/>
        <w:t xml:space="preserve">Most complaints are resolved within our in-house complaints procedure, but should you feel that we have </w:t>
        <w:tab/>
        <w:t xml:space="preserve">not dealt with your complaint adequately then you have the right to make representation to the </w:t>
        <w:tab/>
        <w:t xml:space="preserve">Independent Practitioner Complaints department at NHS England </w:t>
        <w:br/>
        <w:br/>
      </w:r>
      <w:r>
        <w:rPr>
          <w:rStyle w:val="Bold"/>
          <w:rFonts w:cs="Calibri" w:ascii="Calibri" w:hAnsi="Calibri"/>
          <w:sz w:val="22"/>
          <w:szCs w:val="22"/>
        </w:rPr>
        <w:tab/>
        <w:t>Independent Practitioner Complaints</w:t>
      </w:r>
      <w:r>
        <w:rPr>
          <w:rFonts w:cs="Calibri" w:ascii="Calibri" w:hAnsi="Calibri"/>
          <w:sz w:val="22"/>
          <w:szCs w:val="22"/>
        </w:rPr>
        <w:br/>
        <w:tab/>
        <w:t>NHS England</w:t>
        <w:br/>
        <w:tab/>
        <w:t>Customer Contact Centre - 0300 311 22 33</w:t>
      </w:r>
    </w:p>
    <w:p>
      <w:pPr>
        <w:pStyle w:val="Normal"/>
        <w:spacing w:lineRule="atLeast" w:line="285" w:before="100" w:after="100"/>
        <w:rPr>
          <w:rStyle w:val="HTMLCite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285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5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5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bookmarkStart w:id="3" w:name="3"/>
      <w:bookmarkEnd w:id="3"/>
      <w:r>
        <w:rPr>
          <w:rFonts w:cs="Calibri" w:ascii="Calibri" w:hAnsi="Calibri"/>
          <w:color w:val="000000"/>
          <w:sz w:val="22"/>
          <w:szCs w:val="22"/>
        </w:rPr>
        <w:t>Confidentiality and Your Personal Health Information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ab/>
        <w:t xml:space="preserve">To provide you with the care you need, we hold the details of your consultations, illnesses, tests, </w:t>
        <w:tab/>
        <w:t xml:space="preserve">prescriptions and other treatments that have been recorded by everyone involved in your care and </w:t>
        <w:tab/>
        <w:t xml:space="preserve">treatment, e.g. GP, health visitor, practice nurse. This information may be stored on paper or electronically </w:t>
        <w:tab/>
        <w:t xml:space="preserve">on computer files by practice staff. </w:t>
        <w:br/>
        <w:br/>
        <w:tab/>
        <w:t xml:space="preserve">We sometimes disclose some of your personal health information to other organisations involved in your </w:t>
        <w:tab/>
        <w:t xml:space="preserve">care. For example, when your GP refers you to a specialist at the hospital we will send relevant details about </w:t>
        <w:tab/>
        <w:t xml:space="preserve">you in the referral letter and receive information about you from them. Our practice also participates in </w:t>
        <w:tab/>
        <w:t xml:space="preserve">regional and national programmes such as the cervical cytology screening service and your name and </w:t>
        <w:tab/>
        <w:t>address, date of birth and health number will be given to them in order to send an invitation to you.</w:t>
        <w:br/>
        <w:br/>
        <w:tab/>
        <w:t xml:space="preserve">We need to use some of your personal health information for administrative purposes. In order to receive </w:t>
        <w:tab/>
        <w:t xml:space="preserve">payment for services provided to you, these organisations have a role in protecting public funds, and are </w:t>
        <w:tab/>
        <w:t xml:space="preserve">heck that payments are being properly made. We are required to co-operate with these checks and the </w:t>
        <w:tab/>
        <w:t>disclosure of your data is a necessary part of our provision of healthcare services.</w:t>
        <w:br/>
        <w:br/>
        <w:tab/>
        <w:t xml:space="preserve">Sometimes, we may participate in studies that are designed to improve the way services are provided to you </w:t>
        <w:tab/>
        <w:t xml:space="preserve">or to check that our performance meets required standards and benchmarks. Whenever we take part in </w:t>
        <w:tab/>
        <w:t xml:space="preserve">s </w:t>
        <w:tab/>
        <w:t xml:space="preserve">these we will ensure that as far as possible any details that may identify you are not disclosed. </w:t>
        <w:br/>
        <w:br/>
        <w:tab/>
        <w:t xml:space="preserve">We are sometimes involved in health research and the teaching of student nurses, doctors and other health </w:t>
        <w:tab/>
        <w:t xml:space="preserve">professionals. We will not use or disclose your personal health information for these purposes unless you </w:t>
        <w:tab/>
        <w:t xml:space="preserve">med beforehand and given your consent for us to do so. Anonymous patient information will also be at local </w:t>
        <w:tab/>
        <w:t xml:space="preserve">and national level to help the Health Board and Government plan services e.g. for diabetic care. If you do not </w:t>
        <w:tab/>
        <w:t>wish anonymous information about you to be used in such a way, please let us know.</w:t>
        <w:br/>
        <w:br/>
        <w:tab/>
        <w:t xml:space="preserve">When you need a service jointly provided with a local authority we will seek your permission before giving </w:t>
        <w:tab/>
        <w:t>them your details.</w:t>
        <w:br/>
        <w:br/>
        <w:tab/>
        <w:t xml:space="preserve">Sometimes we are required by law to pass on information e.g. the notification of births and deaths and </w:t>
        <w:tab/>
        <w:t>certain diseases or crimes to the government is a legal requirement.</w:t>
        <w:br/>
        <w:br/>
        <w:tab/>
        <w:t xml:space="preserve">Our use of your personal health information is covered by a duty of confidentiality and is regulated by the </w:t>
        <w:tab/>
        <w:t xml:space="preserve">Data Protection Act. The Data Protection Act gives you a number of rights in relation to how your personal </w:t>
        <w:tab/>
        <w:t>information is used, including a right to access the information we hold about you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ab/>
        <w:t xml:space="preserve">Everyone working for the NHS has a legal duty to keep information about you confidential and adheres to a </w:t>
        <w:tab/>
        <w:t xml:space="preserve">Code of Practice on protecting patient confidentiality. Further information on this can be found at </w:t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hsis.co.uk/confidentiality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br/>
        <w:tab/>
        <w:t>anyone who receives information from us is also under a legal duty to keep it confident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7"/>
        <w:gridCol w:w="3085"/>
        <w:gridCol w:w="3402"/>
        <w:gridCol w:w="1985"/>
      </w:tblGrid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</w:t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 Created By: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 Approved By: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</w:tr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02-13</w:t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Maddison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Chambers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02-14</w:t>
            </w:r>
          </w:p>
        </w:tc>
      </w:tr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14</w:t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Maddison (Review)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Chambers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2.15 </w:t>
            </w:r>
          </w:p>
        </w:tc>
      </w:tr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15</w:t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Maddison (Review)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Chambers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.02.16 </w:t>
            </w:r>
          </w:p>
        </w:tc>
      </w:tr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16</w:t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ael Bell (Review)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Maddison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17</w:t>
            </w:r>
          </w:p>
        </w:tc>
      </w:tr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8" w:footer="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"/>
      <w:gridCol w:w="9420"/>
    </w:tblGrid>
    <w:tr>
      <w:trPr/>
      <w:tc>
        <w:tcPr>
          <w:tcW w:w="104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LMC Practice Charter                                                                                                              Author /CM</w:t>
          </w:r>
        </w:p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e 18.02.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348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34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Heading2Char">
    <w:name w:val="Heading 2 Char"/>
    <w:qFormat/>
    <w:rPr>
      <w:rFonts w:ascii="Verdana" w:hAnsi="Verdana" w:cs="Verdana"/>
      <w:b/>
      <w:bCs/>
      <w:color w:val="003480"/>
      <w:sz w:val="23"/>
      <w:szCs w:val="23"/>
    </w:rPr>
  </w:style>
  <w:style w:type="character" w:styleId="Heading3Char">
    <w:name w:val="Heading 3 Char"/>
    <w:qFormat/>
    <w:rPr>
      <w:rFonts w:ascii="Verdana" w:hAnsi="Verdana" w:cs="Verdana"/>
      <w:b/>
      <w:bCs/>
      <w:color w:val="003480"/>
    </w:rPr>
  </w:style>
  <w:style w:type="character" w:styleId="InternetLink">
    <w:name w:val="Hyperlink"/>
    <w:rPr>
      <w:rFonts w:ascii="Arial" w:hAnsi="Arial" w:cs="Arial"/>
      <w:b w:val="false"/>
      <w:bCs w:val="false"/>
      <w:color w:val="003480"/>
      <w:sz w:val="20"/>
      <w:szCs w:val="20"/>
      <w:u w:val="single"/>
    </w:rPr>
  </w:style>
  <w:style w:type="character" w:styleId="HTMLCite">
    <w:name w:val="HTML Cite"/>
    <w:qFormat/>
    <w:rPr>
      <w:i/>
      <w:i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is.co.uk/confidential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3:00Z</dcterms:created>
  <dc:creator>IT Support</dc:creator>
  <dc:description/>
  <cp:keywords/>
  <dc:language>en-US</dc:language>
  <cp:lastModifiedBy>Sarah</cp:lastModifiedBy>
  <cp:lastPrinted>2012-12-13T12:18:00Z</cp:lastPrinted>
  <dcterms:modified xsi:type="dcterms:W3CDTF">2016-03-30T14:08:00Z</dcterms:modified>
  <cp:revision>3</cp:revision>
  <dc:subject/>
  <dc:title>PATHOLOGY RESULT REVIEWS</dc:title>
</cp:coreProperties>
</file>